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3505200" cy="484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886200</wp:posOffset>
                </wp:positionV>
                <wp:extent cx="4343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pt;margin-top:306pt;width:34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-685800</wp:posOffset>
                </wp:positionV>
                <wp:extent cx="381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15pt;margin-top:-54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7087" w:h="8789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04:00Z</dcterms:created>
  <dc:creator>hazel.mccormack</dc:creator>
  <dc:description/>
  <cp:keywords/>
  <dc:language>en-US</dc:language>
  <cp:lastModifiedBy>hazel.mccormack</cp:lastModifiedBy>
  <cp:lastPrinted>2007-09-27T13:16:00Z</cp:lastPrinted>
  <dcterms:modified xsi:type="dcterms:W3CDTF">2007-09-27T12:17:00Z</dcterms:modified>
  <cp:revision>1</cp:revision>
  <dc:subject/>
  <dc:title/>
</cp:coreProperties>
</file>